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skarn.am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pl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 10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ska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e permska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units me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scale 200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 permskarn arcs noplot = 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s permska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ver256.sh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permskarn colr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plo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permskarn sh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text permska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0:35:00Z</dcterms:created>
  <dc:creator>walt bawiec</dc:creator>
  <dc:description/>
  <dc:language>en-US</dc:language>
  <cp:lastModifiedBy>walt bawiec</cp:lastModifiedBy>
  <cp:lastPrinted>1999-03-16T12:35:00Z</cp:lastPrinted>
  <dcterms:modified xsi:type="dcterms:W3CDTF">1999-03-16T20:35:00Z</dcterms:modified>
  <cp:revision>3</cp:revision>
  <dc:subject/>
  <dc:title>Permskarn</dc:title>
</cp:coreProperties>
</file>